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color w:val="FF00FF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color w:val="FF00FF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ложение о выдач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ешения на вырубку, посадку, пересадк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х насаждений на территории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руга Домодедово Московской области, утвержденное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20.10.2023 № 61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 Федеральным законом РФ от 06.10.2003 №131-ФЗ «Об общих принципах организации местного самоуправления в Российской Федерации», Федеральным законом РФ от 10.01.2002  №7-ФЗ «Об охране окружающей среды»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Московской области от 30.12.2014 N 191/2014-ОЗ "О регулировании  дополнительных вопросов в сфере благоустройства в Московской области" и Решением Совета депутатов городского округа Домодедово Московской области от 24.12.2021 №1-4/1192 «Об утверждении Правил благоустройства территории городского округа Домодедово Московской области в новой редакции»,</w:t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ind w:right="-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Внести в Положение о выдаче разрешения на вырубку, посадку, пересадку зеленых насаждений на территории городского округа Домодедово Московской области, утвержденное постановлением Администрации городского округа Домодедово от 20.10.2023 № 6100 (далее-Положение) следующие изменения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1.1. Пункт 5.2.4 изложить в следующей редакции: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5.2.4 Проектная (рабочая) документация, подготовленная в целях сноса, демонтажа строительства зданий, строений, сооружений, линейных объектов, проведения капитального или текущего ремонта сетей инженерно-технического обеспечения, в том числе линейных объектов (в случае обращения заявителей, указанных в подпунктах 3.2.1, 3.2.3, 3.2.4, 3.2.6, 3.2.12 пункта 3.2. Настоящего Положения и при наличии проектной документации в ВИС)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Опубликовать настоящее постановление в установленном порядке и разместить на официальном сайте городского округа Домодедово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.</w:t>
        <w:tab/>
        <w:t>3.Настоящее постановление вступает в силу со дня его официального опубликования, за исключением подпункта 2.5.6 пункта 2.5. и подпункта 4.2.11 пункта 4.2. По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Подпункт 2.5.6. пункта 2.5 и подпункт 4.2.11 пункта 4.2. Положения вступают в силу с 1 декабря 2024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 Подпункт 3.2.12 пункта 3.2. Положения действует до 1 декабря 2024 года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9360" w:leader="none"/>
        </w:tabs>
        <w:ind w:hanging="0"/>
        <w:rPr/>
      </w:pPr>
      <w:r>
        <w:rPr/>
        <w:tab/>
        <w:t>6. Контроль за исполнением настоящего постановления возложить на заместителя главы городского округа   Енбекову Л.В.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ind w:right="-180" w:hanging="0"/>
        <w:rPr/>
      </w:pPr>
      <w:r>
        <w:rPr/>
        <w:t xml:space="preserve">Глава городского округа                                                                                  Е.М. Хрусталева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ект внесен и исполнен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меститель главы городского округа                                                      Л.В. Енбе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ект согласован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3"/>
          <w:szCs w:val="23"/>
        </w:rPr>
        <w:t>Заместитель главы городского округа-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3"/>
          <w:szCs w:val="23"/>
        </w:rPr>
        <w:t>начальник правового управления                                                                Ю.Е. Сазоно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агрокомплекса и экологии                         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мкр. и а/о го Домодедово                                  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земельных отно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емлепользования                                               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строительства и городской </w:t>
      </w:r>
    </w:p>
    <w:p>
      <w:pPr>
        <w:pStyle w:val="Normal"/>
        <w:rPr/>
      </w:pPr>
      <w:r>
        <w:rPr>
          <w:sz w:val="20"/>
          <w:szCs w:val="20"/>
        </w:rPr>
        <w:t>инфраструктуры                                                    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Ю. Сима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-24-18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985" w:right="746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E0240C729CA079954596166BF2F39E87DD68093840ED06712C9A30A94CB73B4EB0B38B5AF4837DXBi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8:00Z</dcterms:created>
  <dc:creator>Т.И. Косарева</dc:creator>
  <dc:description/>
  <cp:keywords/>
  <dc:language>en-US</dc:language>
  <cp:lastModifiedBy>Симанкина М.Ю.</cp:lastModifiedBy>
  <cp:lastPrinted>2024-09-12T15:58:00Z</cp:lastPrinted>
  <dcterms:modified xsi:type="dcterms:W3CDTF">2024-09-12T12:58:00Z</dcterms:modified>
  <cp:revision>2</cp:revision>
  <dc:subject/>
  <dc:title> </dc:title>
</cp:coreProperties>
</file>